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GENERAL RESERVE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D .0701</w:t>
        <w:tab/>
        <w:t>GENERAL RESERVE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216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November 1, 1982; October 1, 1982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